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Poetry Portfolio Decalo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ou shalt have a three-page preface, discussing any of the following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hat thy poetry is trying to do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How thy poetry has changed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What thou hast learned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thou reviset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hath influenced the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hat thou liked and hated (besides the reading sheet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hath surprised the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hat thou will read/write/attempt in the futu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ou shalt include a poem (thine own) in iambic pentamete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ou shalt include a sest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ou shalt include at least two other poems in form (directive, pantoum, villanelle, terza rima, form copied from a published poem, ghazal, etc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ou shall address issues from my comments and those of your classmates in thy revision (the poems should be not the same as they were in workshop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ou shalt include a total of at least nine poems, include those mentioned in 2-5 above, written by thee this semester (assigned or unassigne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ou shalt type thine portfolio, proofread it, and hand it in online in one document. Thou shalt not use continuous paper, onion-skin paper, weird unreadable fonts, giant fonts, unwieldy three-ring binders, page protectors, napkins, post-it notes, invisible ink, spent ink cartridges, collages, video, email, seances, time travel (especially involving worm holes), subliminal suggestion, nor any other “creative” means of creating or delivering thy portfol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ou shalt not steal thy neighbor’s poems nor hand in poems without titles. Neither shalt thou include poems thou hast written at the last minute while sitting on the ca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ou shalt honor the god-given rules of English grammar and avoid gratuitous por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ou shalt not worship the false gods (words, phrases, or mannerisms that irrationally annoy thy teacher): ellipses, archaisms, adjectives, “utilize,” “feminazi,” “the,” “moist,” “flow,”  “ye,” “optimism,” “Vanilla Ice,” “ah,” “celtic,” “Mrs. Adams,” or “The President,” or the alphabet. Okay, I am kidding about the alphab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o sayeth the lord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sectPr>
      <w:footnotePr>
        <w:numFmt w:val="chicago"/>
        <w:numStart w:val="3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ote that “lord” is not capitalized, which would designate “deity.” Only the antichrist, which I most assuredly am not, would impersonate the “Lord.” The lower-case “lord,” on the other hand,  is a gender-neutral designation for an earthly power. Synonyms might include “supreme highness,” “lord and master,” “lord of the dance,” “rhyme-lord,” “man’s best friend,” “ruler of tacos,” etc.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37:00Z</dcterms:created>
  <dc:creator>wcu99999</dc:creator>
  <dc:description/>
  <cp:keywords/>
  <dc:language>en-US</dc:language>
  <cp:lastModifiedBy>Mary Adams</cp:lastModifiedBy>
  <cp:lastPrinted>2004-12-03T11:37:00Z</cp:lastPrinted>
  <dcterms:modified xsi:type="dcterms:W3CDTF">2018-12-06T15:20:00Z</dcterms:modified>
  <cp:revision>6</cp:revision>
  <dc:subject/>
  <dc:title>The Poetry Portfolio Decalogue</dc:title>
</cp:coreProperties>
</file>